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ум»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006329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75 Калужская обл. г.Сухиничи ул. Ленина д. 104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 13 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5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2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,93            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0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установленных тариф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слуги по утилизации, обезвреживанию и захор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вердых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510"/>
        <w:gridCol w:w="1133"/>
        <w:gridCol w:w="851"/>
        <w:gridCol w:w="791"/>
        <w:gridCol w:w="769"/>
        <w:gridCol w:w="425"/>
        <w:gridCol w:w="209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ум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006329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75 Калужская обл. г. Сухиничи ул. Ленина д. 104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тановленных тарифах на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тилизации, обезвреживанию и захоро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дых бытовых отходов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становлении тарифов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</w:t>
            </w:r>
          </w:p>
        </w:tc>
      </w:tr>
      <w:tr>
        <w:trPr/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-эк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тариф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  <w:br/>
              <w:t>(руб./куб. 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без НД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с НД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по 30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 по 31.12.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 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0.06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 по 31.12.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6 по 30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6по 31.12.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и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 ООО «Форум»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4017006329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 249275 Калужская обл. г.Сухиничи ул. Ленина д. 104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/19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37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47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1:00Z</dcterms:created>
  <dc:creator>Admin</dc:creator>
  <dc:description/>
  <cp:keywords/>
  <dc:language>en-US</dc:language>
  <cp:lastModifiedBy>Admin</cp:lastModifiedBy>
  <cp:lastPrinted>2014-04-23T16:57:00Z</cp:lastPrinted>
  <dcterms:modified xsi:type="dcterms:W3CDTF">2014-04-23T12:58:00Z</dcterms:modified>
  <cp:revision>1</cp:revision>
  <dc:subject/>
  <dc:title>Наименование регулируемой организации</dc:title>
</cp:coreProperties>
</file>